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rPr/>
      </w:r>
    </w:p>
    <w:p>
      <w:pPr>
        <w:pStyle w:val="Heading1"/>
        <w:ind w:firstLine="708"/>
        <w:jc w:val="center"/>
        <w:rPr/>
      </w:pPr>
      <w:r>
        <w:rPr/>
        <w:t xml:space="preserve">ДОПЪЛНИТЕЛНА ИНФОРМАЦИЯ </w:t>
      </w:r>
    </w:p>
    <w:p>
      <w:pPr>
        <w:pStyle w:val="Heading1"/>
        <w:ind w:firstLine="708"/>
        <w:jc w:val="center"/>
        <w:rPr/>
      </w:pPr>
      <w:r>
        <w:rPr/>
        <w:t>КЪМ МЕЖДИНЕН ФИНАНСОВ ОТЧЕТ ЗА ДЕЙНОСТТА НА “БЪЛГАРСКА ЗАХАР” АД ГР. ДОЛНА МИТРОПОЛИЯ ЗА ТРЕТОТО ТРИМЕСЕЧИЕ НА 2009 Г.,</w:t>
      </w:r>
    </w:p>
    <w:p>
      <w:pPr>
        <w:pStyle w:val="Heading1"/>
        <w:ind w:firstLine="708"/>
        <w:jc w:val="center"/>
        <w:rPr/>
      </w:pPr>
      <w:r>
        <w:rPr/>
      </w:r>
    </w:p>
    <w:p>
      <w:pPr>
        <w:pStyle w:val="Heading1"/>
        <w:ind w:firstLine="708"/>
        <w:jc w:val="center"/>
        <w:rPr/>
      </w:pPr>
      <w:r>
        <w:rPr/>
        <w:t xml:space="preserve">съгласно изискванията на чл.33, ал.1, т.6 от </w:t>
      </w:r>
    </w:p>
    <w:p>
      <w:pPr>
        <w:pStyle w:val="Heading1"/>
        <w:ind w:firstLine="708"/>
        <w:jc w:val="center"/>
        <w:rPr/>
      </w:pPr>
      <w:r>
        <w:rPr/>
        <w:t>Наредба № 2 от 17.09.2003 г. за проспектите  при публично предлагане и допускане до търговия на регулиран пазар на ценни книжа и за разкриване на информация от публичните дружества и другите емитенти на ценни книжа</w:t>
      </w:r>
    </w:p>
    <w:p>
      <w:pPr>
        <w:pStyle w:val="Heading1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яма настъпили промени в счетоводната политика на “Българска захар” АД гр. Долна Митрополия през отчетния период – третото тримесечие на 2009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настъпили промени в икономическата група на емитента, ако участва в такава груп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Дружеството не е част от икономическа група, респективно няма настъпили промени в икономическата група на “Българска захар” А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яма извършени организационни промени в рамките на емитента. Не е започнало производство по преобразуване. Емитентът не е част от икономическа група, съответно не са извършвани продажби на дружества от икономическата група. Няма апортни вноски. Не е отдавано под наем имущество на дружеството. Дружеството е преустановило дейността си през 2003 г. Не са извършвани дългосрочни инвестиции през отчетния период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тановище на управителния орган относно възможностите за реализация на публикуване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Управителният орган не предвижда промени, които биха променили тежкото му икономическо състоя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Акционери, притежаващи най-малко 5 на сто от гласовете в общото събрание на “Българска захар” АД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19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 лица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л в ОС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ТУС ИНВЕСТ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1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ЕКС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9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СКИ ХОЛДИНГ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2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КС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6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 ИНВЕСТ ЕО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29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ЛИНДСЕЛ ЕНТЪРПРАЙСИЗ ЛИМИТ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7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4 %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Физически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л в ОС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Светослав Ив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2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яма промяна в притежаваните от лицата гласове за периода от края на предходния тримесечен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Членовете на управителните и контролни органи на “Българска захар” АД не притежават акции, емитирани от дружеството към 30.09.2009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висящи съдебни, административни или арбитражни производства, касаещи задължения или вземания в размер най-малко 10 на сто от собстс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яма висящо съдебно или арбитражно дело, отнасящо се до дружеството с цена на иска най-малко 10 на сто от собствения капитал на Дружествот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Дружеството не е отпускало заеми, нито е предоставяло гаранции или поемало задължения общо към едно лице или негово дъжерно дружество, в това число  и на свързани лиц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зпълнителен Директор:..........................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а “Българска захар”АД гр.Д. Митрополия</w:t>
      </w:r>
    </w:p>
    <w:p>
      <w:pPr>
        <w:pStyle w:val="Normal"/>
        <w:ind w:left="3540" w:hanging="0"/>
        <w:jc w:val="both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/Илия Георгиев/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83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708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4:06:00Z</dcterms:created>
  <dc:creator>1</dc:creator>
  <dc:description/>
  <dc:language>en-US</dc:language>
  <cp:lastModifiedBy>user</cp:lastModifiedBy>
  <cp:lastPrinted>2005-03-25T16:34:00Z</cp:lastPrinted>
  <dcterms:modified xsi:type="dcterms:W3CDTF">2009-10-26T11:14:00Z</dcterms:modified>
  <cp:revision>13</cp:revision>
  <dc:subject/>
  <dc:title>“БЪЛГАРСКА ЗАХАР”АД град Долна Митрополия</dc:title>
</cp:coreProperties>
</file>